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pectiva de género en el campo social</w:t>
      </w:r>
    </w:p>
    <w:p>
      <w:pPr>
        <w:pStyle w:val="Normal"/>
        <w:jc w:val="both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l género cómo ningún otro posicionamiento ideológico de la praxis social, contiene más allá de la concepción de igualdad y equiparación de oportunidades, que por retórica deviene casi invisibilizado, en el desafío personal - profesional  que nos debemos como colectivo de mujeres del campo social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El concepto de género es constituyente de las miradas sobre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Nosotras / os mismo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Los otras / o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Las relaciones que sostenemos con los demás</w:t>
      </w:r>
    </w:p>
    <w:p>
      <w:pPr>
        <w:pStyle w:val="Heading2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torga sentido a la vida y obra humana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TextBody"/>
        <w:rPr/>
      </w:pPr>
      <w:r>
        <w:rPr>
          <w:i/>
          <w:iCs/>
          <w:color w:val="000000"/>
          <w:szCs w:val="32"/>
        </w:rPr>
        <w:t xml:space="preserve">A lo largo de cuatro reuniones mensuales iremos atravesando, </w:t>
      </w:r>
      <w:r>
        <w:rPr>
          <w:i/>
          <w:iCs/>
        </w:rPr>
        <w:t>desde la revolución conceptual y vivencial del</w:t>
      </w:r>
      <w:r>
        <w:rPr>
          <w:i/>
          <w:iCs/>
          <w:color w:val="000000"/>
          <w:szCs w:val="32"/>
        </w:rPr>
        <w:t xml:space="preserve"> </w:t>
      </w:r>
      <w:r>
        <w:rPr>
          <w:i/>
          <w:iCs/>
        </w:rPr>
        <w:t>enfoque de género,  la operación clave de identificación, registro y lectura crítica de las relaciones de poder y subordinación en la cotidianeidad laboral y personal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Enmarcados en la modalidad  de taller teórico – práctico con dinámicas de acción y juegos psicodramáticos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/>
          <w:i/>
          <w:iCs/>
          <w:color w:val="000000"/>
          <w:szCs w:val="32"/>
        </w:rPr>
      </w:pPr>
      <w:r>
        <w:rPr>
          <w:i/>
          <w:iCs/>
        </w:rPr>
        <w:t xml:space="preserve">Interrogantes guías de la presente propuesta de trabajo  </w:t>
      </w:r>
    </w:p>
    <w:p>
      <w:pPr>
        <w:pStyle w:val="Normal"/>
        <w:rPr>
          <w:rFonts w:ascii="Arial" w:hAnsi="Arial" w:cs="Arial"/>
          <w:i/>
          <w:i/>
          <w:iCs/>
          <w:vanish/>
          <w:color w:val="000000"/>
          <w:sz w:val="32"/>
        </w:rPr>
      </w:pPr>
      <w:r>
        <w:rPr>
          <w:rFonts w:eastAsia="Arial" w:cs="Arial" w:ascii="Arial" w:hAnsi="Arial"/>
          <w:i/>
          <w:iCs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vanish/>
          <w:color w:val="000000"/>
          <w:sz w:val="32"/>
        </w:rPr>
      </w:pPr>
      <w:r>
        <w:rPr>
          <w:rFonts w:cs="Arial" w:ascii="Arial" w:hAnsi="Arial"/>
          <w:i/>
          <w:iCs/>
          <w:vanish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 xml:space="preserve">¿Cuándo acudimos al concepto de género?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¿Cuáles son los pilares sobre los que se asientan los procesos de asimetría y subordinación de las mujeres respecto de los hombres?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¿Estamos en condiciones de reconocer la socialización diferenciada por género?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i/>
          <w:iCs/>
          <w:sz w:val="32"/>
        </w:rPr>
        <w:t>¿Conocemos  posibles paradigmas de intervención?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¿Cuánta afectación personal y profesional tienen las intervenciones  y el tratamiento de estas problemáticas?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timos del saber, dado que no hay acción transformadora alguna sin el conocimiento de aquello que se pretende movilizar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El enfoque de género como construcción social provee, visibiliza, deconstruye aspectos teórico-prácticos de las ciencias sociales.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r lo tanto abordaremos como ejes centrales las siguientes temáticas: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Estereotipos de género en los pilares institucionales, de la familia a la escuela, de la salud a la enfermedad, de la justicia a los medios. Su  atravesamiento por leyes, costumbres, discursos, afectos; expectativas y frustracione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El “ser para otros” en la socialización de las mujeres. La construcción de subjetividad enmarcada por la mistificación  del amor romántico y la sobrevaloración cultural de la maternidad como eje de la identidad femenin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El mal negocio de las dependencias. ¿Es trabajo ser reina del hogar? Deseo vital de las mujeres: saber / poder ; trabajo y autonomía ; sus diferencias con la independencia económica. El dinero y el éxito público temas aún tabú en la agenda de las mujere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Qué es la perspectiva de género. Los feminismos: diversidad de enfoques y resistencias múltiples. Los estudios de género: cambios en la producción de conocimientos. Espacio destinado a la voz de la percepción y experiencia de las mujeres. Apertura a temas desconocidos de la agenda social.</w:t>
      </w:r>
    </w:p>
    <w:p>
      <w:pPr>
        <w:pStyle w:val="Normal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La mujer tradicional, innovadora, transicional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cenciada Silvia Klimberg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Verdana" w:hAnsi="Verdana" w:cs="Verdana"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45:00Z</dcterms:created>
  <dc:creator>amd</dc:creator>
  <dc:description/>
  <dc:language>en-US</dc:language>
  <cp:lastModifiedBy>amd</cp:lastModifiedBy>
  <dcterms:modified xsi:type="dcterms:W3CDTF">2014-02-28T00:13:00Z</dcterms:modified>
  <cp:revision>7</cp:revision>
  <dc:subject/>
  <dc:title>Perspectiva de género en el campo social</dc:title>
</cp:coreProperties>
</file>